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León, Guanajuato, a 30 treinta de septiembre del año 2010, dos mil diez.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283/2010-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EDUARDO DE JESUS DE LA VEGA NICASIO,</w:t>
      </w:r>
      <w:r>
        <w:rPr>
          <w:rFonts w:cs="Arial Narrow" w:ascii="Arial Narrow" w:hAnsi="Arial Narrow"/>
          <w:color w:val="595959"/>
          <w:sz w:val="26"/>
          <w:szCs w:val="26"/>
        </w:rPr>
        <w:t xml:space="preserve"> en contra del Tesorero Municipal y del Agente de Tránsito Municipal Víctor Rocha Nicasio; y, por ser este el momento procesal oportuno se resuelve, conforme a los siguientes resultandos y subsecuentes considerandos: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 A N D O :</w:t>
      </w:r>
    </w:p>
    <w:p>
      <w:pPr>
        <w:pStyle w:val="Normal"/>
        <w:spacing w:lineRule="auto" w:line="360"/>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left="78"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se impugna el acta de infracción número T-3990708, de fecha 16 dieciséis de junio del año 2010 dos mil diez y el recibo de pago de fecha 29 veintinueve de julio del año 2010, dos mil diez, cuya existencia se acredita con el original de los referidos documentos. . . . . . . . . . . . . . . . . . .  . . . . . . . . . . . . . . . . . . . . . </w:t>
      </w:r>
    </w:p>
    <w:p>
      <w:pPr>
        <w:pStyle w:val="Normal"/>
        <w:spacing w:lineRule="auto" w:line="360"/>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l Tesorero Municipal en su contestación hace valer causal de improcedencia derivada de la fracción IV del artículo 261 del Código de Procedimiento y Justicia administrativa para el Estado y los Municipios de Guanajuato por considerar que el actor consintió expresamente el acto ya que reconoce y acepta el pago de la infracción de fecha 29 veintinueve de julio del año 2010 dos mil diez. Causal de improcedencia que resulta </w:t>
      </w:r>
      <w:r>
        <w:rPr>
          <w:rFonts w:cs="Arial Narrow" w:ascii="Arial Narrow" w:hAnsi="Arial Narrow"/>
          <w:b/>
          <w:bCs/>
          <w:color w:val="595959"/>
          <w:sz w:val="26"/>
          <w:szCs w:val="26"/>
        </w:rPr>
        <w:t>INFUNDADA,</w:t>
      </w:r>
      <w:r>
        <w:rPr>
          <w:rFonts w:cs="Arial Narrow" w:ascii="Arial Narrow" w:hAnsi="Arial Narrow"/>
          <w:color w:val="595959"/>
          <w:sz w:val="26"/>
          <w:szCs w:val="26"/>
        </w:rPr>
        <w:t xml:space="preserve"> </w:t>
      </w:r>
      <w:r>
        <w:rPr>
          <w:rFonts w:cs="Arial Narrow" w:ascii="Arial Narrow" w:hAnsi="Arial Narrow"/>
          <w:bCs/>
          <w:color w:val="595959"/>
          <w:sz w:val="26"/>
          <w:szCs w:val="26"/>
        </w:rPr>
        <w:t>toda vez que a pesar de que en el recibo oficial RA AA**58252</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exhibido por el actor, se advierte que el impetrante realizó el pago de la sanción impuesta por la presunta comisión de la falta administrativa contemplada por el artículo 7, fracción VI, del Reglamento de Tránsito Municipal de León, Guanajuato, pero no por esto, el ciudadano </w:t>
      </w:r>
      <w:r>
        <w:rPr>
          <w:rFonts w:cs="Arial Narrow" w:ascii="Arial Narrow" w:hAnsi="Arial Narrow"/>
          <w:color w:val="595959"/>
          <w:sz w:val="26"/>
          <w:szCs w:val="26"/>
        </w:rPr>
        <w:t>Eduardo de Jesús de la Vega Nicasio,</w:t>
      </w:r>
      <w:r>
        <w:rPr>
          <w:rFonts w:cs="Arial Narrow" w:ascii="Arial Narrow" w:hAnsi="Arial Narrow"/>
          <w:bCs/>
          <w:color w:val="595959"/>
          <w:sz w:val="26"/>
          <w:szCs w:val="26"/>
        </w:rPr>
        <w:t xml:space="preserve"> manifiesta su voluntad de estar conforme con los actos que está impugnando en este proceso; pues realizó el pago bajo protesta, según se desprende del propio recibo que exhibió a su demanda y que obra en autos de la presente causa, por consiguiente, con esta circunstancia no se tiene al actor por consintiendo de manera expresa los actos impugnados, amén de que la infracción de tránsito y el procedimiento de calificación de la infracción donde se individualiza e impone la sanción de multa, son actos del procedimiento administrativo diferentes, que si bien se encuentran relacionados, deben analizarse y pueden combatirse por separado; además, no se pueden tener por consentidos los actos combatidos, precisamente porque se impugnaron ante este Juzgado dentro del término legal y de haber estado de acuerdo con ellos no los estuviere refutando de ilegales. . . .</w:t>
      </w:r>
      <w:r>
        <w:rPr>
          <w:rFonts w:cs="Arial Narrow" w:ascii="Arial Narrow" w:hAnsi="Arial Narrow"/>
          <w:color w:val="595959"/>
          <w:sz w:val="26"/>
          <w:szCs w:val="26"/>
        </w:rPr>
        <w:t xml:space="preserve">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Así, advirtiéndose de autos que no se actualiza ninguna otra causal de las previstas en el citado artículo 261, se procede al estudio de los conceptos de impugnación esgrimidos.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Que en el segundo conceptos de impugnación, el actor en esencia niega lisa y llanamente haber cometido infracción alguna al Reglamento de Tránsito Municipal de León, Guanajuato y arguye que de la lectura del acto impugnado se advierte que la autoridad omite señalar razones, motivos o circunstancias especiales en las que se basa para concluir que el caso particular encuadra en el texto del mismo acto, vulnerando con ello en su perjuicio lo establecido por el artículo 137 fracción VI del Código de Procedimiento y Justicia Administrativa. En tanto que, la agente de tránsito en esencia contesta que los conceptos de impugnación son infundados, en virtud de que en el acta de infracción materia de la litis, señala el precepto legal que se considera infringido, así como las circunstancias de tiempo, modo y lugar, que llevaron a la demandada a levantar el acta impugnada, amén de que se encuentra debidamente fundada y motivada, pues se plasma en dicho folio el artículo violado  y el motivo por el cual se elabora el folio de infracción.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la especie, el acta de infracción impugnada tiene la presunción de legalidad; presunción </w:t>
      </w:r>
      <w:r>
        <w:rPr>
          <w:rFonts w:cs="Arial Narrow" w:ascii="Arial Narrow" w:hAnsi="Arial Narrow"/>
          <w:i/>
          <w:color w:val="595959"/>
          <w:sz w:val="26"/>
          <w:szCs w:val="26"/>
        </w:rPr>
        <w:t>juris tantum</w:t>
      </w:r>
      <w:r>
        <w:rPr>
          <w:rFonts w:cs="Arial Narrow" w:ascii="Arial Narrow" w:hAnsi="Arial Narrow"/>
          <w:color w:val="595959"/>
          <w:sz w:val="26"/>
          <w:szCs w:val="26"/>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eastAsia="Arial Narrow" w:cs="Arial Narrow" w:ascii="Arial Narrow" w:hAnsi="Arial Narrow"/>
          <w:i/>
          <w:color w:val="595959"/>
          <w:sz w:val="26"/>
          <w:szCs w:val="26"/>
        </w:rPr>
        <w:t xml:space="preserve"> </w:t>
      </w:r>
      <w:r>
        <w:rPr>
          <w:rFonts w:cs="Arial Narrow" w:ascii="Arial Narrow" w:hAnsi="Arial Narrow"/>
          <w:i/>
          <w:color w:val="595959"/>
          <w:sz w:val="26"/>
          <w:szCs w:val="26"/>
        </w:rPr>
        <w:t>“</w:t>
      </w:r>
      <w:r>
        <w:rPr>
          <w:rFonts w:cs="Arial Narrow" w:ascii="Arial Narrow" w:hAnsi="Arial Narrow"/>
          <w:i/>
          <w:color w:val="595959"/>
          <w:sz w:val="26"/>
          <w:szCs w:val="26"/>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hora bien, es el caso que, existe una negativa lisa y llana del actor, de haber infringido alguna disposición Reglamentaria, esto es, niega lisa y llanamente haber circulado a 77 setenta y siete kilómetros por hora, en un tramo marcada en los señalamientos oficiales de 50 kilómetros por hora, negativa que trae como consecuencia que deje de operar la presunción de legalidad del acta de infracción a debate y se le revierte la carga de la prueba al Agente de Tránsito demandado, a fin de que demuestre los hechos que constituyen la comisión de la infracción imputada al ciudadano Eduardo de Jesús de la Vega Nicasio,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w:t>
      </w:r>
      <w:r>
        <w:rPr>
          <w:rFonts w:cs="Arial Narrow" w:ascii="Arial Narrow" w:hAnsi="Arial Narrow"/>
          <w:i/>
          <w:color w:val="595959"/>
          <w:sz w:val="26"/>
          <w:szCs w:val="26"/>
        </w:rPr>
        <w:t>Artículo 51.- Al que niega sólo le corresponderá probar, cuando:</w:t>
      </w:r>
    </w:p>
    <w:p>
      <w:pPr>
        <w:pStyle w:val="Normal"/>
        <w:spacing w:lineRule="auto" w:line="360"/>
        <w:ind w:firstLine="708"/>
        <w:jc w:val="both"/>
        <w:rPr>
          <w:rFonts w:ascii="Arial Narrow" w:hAnsi="Arial Narrow" w:cs="Arial Narrow"/>
          <w:i/>
          <w:i/>
          <w:color w:val="595959"/>
          <w:sz w:val="26"/>
          <w:szCs w:val="26"/>
        </w:rPr>
      </w:pPr>
      <w:r>
        <w:rPr>
          <w:rFonts w:cs="Arial Narrow" w:ascii="Arial Narrow" w:hAnsi="Arial Narrow"/>
          <w:i/>
          <w:color w:val="595959"/>
          <w:sz w:val="26"/>
          <w:szCs w:val="26"/>
        </w:rPr>
        <w:t>I.- La negación envuelva la afirmación expresa de un hecho;</w:t>
      </w:r>
    </w:p>
    <w:p>
      <w:pPr>
        <w:pStyle w:val="Normal"/>
        <w:spacing w:lineRule="auto" w:line="360"/>
        <w:ind w:firstLine="708"/>
        <w:jc w:val="both"/>
        <w:rPr/>
      </w:pPr>
      <w:r>
        <w:rPr>
          <w:rFonts w:cs="Arial Narrow" w:ascii="Arial Narrow" w:hAnsi="Arial Narrow"/>
          <w:i/>
          <w:color w:val="595959"/>
          <w:sz w:val="26"/>
          <w:szCs w:val="26"/>
        </w:rPr>
        <w:t>II.-</w:t>
      </w:r>
      <w:r>
        <w:rPr>
          <w:rFonts w:cs="Arial Narrow" w:ascii="Arial Narrow" w:hAnsi="Arial Narrow"/>
          <w:b/>
          <w:i/>
          <w:color w:val="595959"/>
          <w:sz w:val="26"/>
          <w:szCs w:val="26"/>
        </w:rPr>
        <w:t xml:space="preserve"> </w:t>
      </w:r>
      <w:r>
        <w:rPr>
          <w:rFonts w:cs="Arial Narrow" w:ascii="Arial Narrow" w:hAnsi="Arial Narrow"/>
          <w:i/>
          <w:color w:val="595959"/>
          <w:sz w:val="26"/>
          <w:szCs w:val="26"/>
        </w:rPr>
        <w:t>Se desconozca la presunción legal que tenga a su favor el colitigante; y,</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i/>
          <w:color w:val="595959"/>
          <w:sz w:val="26"/>
          <w:szCs w:val="26"/>
        </w:rPr>
        <w:t>III.- Se desconozca la capacidad.”</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Bajo la tesitura de este numeral, en la especie no se actualiza el supuesto jurídico previsto en la fracción I, pues la negación no envuelve ninguna afirmación, de ahí que, la autoridad de tránsito tiene la carga de la prueba, a fin de demostrar que el actor el día de los hechos circulaba el vehículo Pontiac, modelo 1996 mil novecientos noventa y seis, color verde, con placas de circulación GRH-15-56, pero ésta no ofreció elemento de convicción alguno para demostrar que los hechos que constituyen la conducta desplegada por el actor, encuadran en el supuesto jurídico contemplado como falta administrativa en el artículo 7, fracción IV, del </w:t>
      </w:r>
      <w:r>
        <w:rPr>
          <w:rFonts w:cs="Arial" w:ascii="Arial Narrow" w:hAnsi="Arial Narrow"/>
          <w:bCs/>
          <w:color w:val="595959"/>
          <w:sz w:val="26"/>
          <w:szCs w:val="26"/>
        </w:rPr>
        <w:t xml:space="preserve">Reglamento de Tránsito Municipal de León, Guanajuato, </w:t>
      </w:r>
      <w:r>
        <w:rPr>
          <w:rFonts w:cs="Arial Narrow" w:ascii="Arial Narrow" w:hAnsi="Arial Narrow"/>
          <w:color w:val="595959"/>
          <w:sz w:val="26"/>
          <w:szCs w:val="26"/>
        </w:rPr>
        <w:t xml:space="preserve">en consecuencia, es evidente que no se acreditan los hechos constitutivos de la infracción administrativa imputada al actor, por tanto, al dejar de existir la presunción de legalidad del acta de infracción combatida, es claro que dicha acta no se encuentra debidamente fundada ni motivada, por incumplir con el elemento de validez exigido en el artículo 137, fracción VI, del invocado Código de Procedimiento y Justicia Administrativa, vicios que traen como resultado su ilegalidad.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eastAsia="MS Mincho;‚l‚r –¾’©" w:cs="Arial Narrow"/>
          <w:i/>
          <w:i/>
          <w:color w:val="595959"/>
          <w:sz w:val="26"/>
          <w:szCs w:val="26"/>
        </w:rPr>
      </w:pPr>
      <w:r>
        <w:rPr>
          <w:rFonts w:cs="Arial Narrow" w:ascii="Arial Narrow" w:hAnsi="Arial Narrow"/>
          <w:color w:val="595959"/>
          <w:sz w:val="26"/>
          <w:szCs w:val="26"/>
        </w:rPr>
        <w:t xml:space="preserve">Por ende, el acta de infracción afectada de nulidad tiene el carácter de acto principal y trae como consecuencia la calificación de la infracción y el recibo de pago, los que asumen el carácter de accesorios, entonces, no existe impedimento para declarar la nulidad de la sanción impuesta al justiciable -calificación de la infracción- y del recibo de pago,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6"/>
          <w:szCs w:val="26"/>
        </w:rPr>
        <w:t>“</w:t>
      </w:r>
      <w:r>
        <w:rPr>
          <w:rFonts w:eastAsia="MS Mincho;‚l‚r –¾’©" w:cs="Arial Narrow" w:ascii="Arial Narrow" w:hAnsi="Arial Narrow"/>
          <w:b/>
          <w:i/>
          <w:color w:val="595959"/>
          <w:sz w:val="26"/>
          <w:szCs w:val="26"/>
        </w:rPr>
        <w:t>ACTOS VICIADOS, FRUTOS DE</w:t>
      </w:r>
      <w:r>
        <w:rPr>
          <w:rFonts w:eastAsia="MS Mincho;‚l‚r –¾’©" w:cs="Arial Narrow" w:ascii="Arial Narrow" w:hAnsi="Arial Narrow"/>
          <w:i/>
          <w:color w:val="595959"/>
          <w:sz w:val="26"/>
          <w:szCs w:val="26"/>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 . . . . . . . . . . . </w:t>
      </w:r>
    </w:p>
    <w:p>
      <w:pPr>
        <w:pStyle w:val="Normal"/>
        <w:spacing w:lineRule="auto" w:line="360"/>
        <w:jc w:val="both"/>
        <w:rPr>
          <w:rFonts w:ascii="Arial Narrow" w:hAnsi="Arial Narrow" w:eastAsia="MS Mincho;‚l‚r –¾’©" w:cs="Arial Narrow"/>
          <w:i/>
          <w:i/>
          <w:color w:val="595959"/>
          <w:sz w:val="26"/>
          <w:szCs w:val="26"/>
        </w:rPr>
      </w:pPr>
      <w:r>
        <w:rPr>
          <w:rFonts w:eastAsia="MS Mincho;‚l‚r –¾’©" w:cs="Arial Narrow" w:ascii="Arial Narrow" w:hAnsi="Arial Narrow"/>
          <w:i/>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De este modo, el acta de infracción combatida es ilegal y afecta de manera directa e inmediata la esfera jurídica de la parte actora; por tal motivo, con fundamento en los artículos 300 fracción II y 302 fracción II, del citado Código de Procedimiento y Justicia Administrativa, es procedente declarar la nulidad total del acta de infracción número T-3990708, de fecha 16 dieciséis de junio del año 2010, dos mil diez y de sus actos consecuentes como lo son la calificación de la infracción y el recibo oficial        AA **58252, de fecha 29 veintinueve de julio del año en curso. Por consiguiente, con fundamento en el artículo 300, fracción VI, del invocado Código de Procedimiento y Justicia Administrativa, se condena al Tesorero Municipal para que haga la devolución de la cantidad pagada por el ciudadano Eduardo de Jesús de la Vega Nicasio, por concepto de la multa, la que deberá realizar 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esgrimida en el concepto de impugnación analizado en el considerando que antecede, es suficiente para declarar la nulidad de los actos impugnados, por lo que resulta innecesario el estudio del primer concepto de impugnación esgrimido en la demanda, toda vez que de proceder éste,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 xml:space="preserve">Tercera Sala,  Séptima época,  Volumen 157-162. Cuarta Parte, visible a página 32. . . . . . . . . . . . . . . .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 xml:space="preserve">SEGUNDO.- </w:t>
      </w:r>
      <w:r>
        <w:rPr>
          <w:rFonts w:cs="Arial Narrow" w:ascii="Arial Narrow" w:hAnsi="Arial Narrow"/>
          <w:color w:val="595959"/>
          <w:sz w:val="26"/>
          <w:szCs w:val="26"/>
        </w:rPr>
        <w:t xml:space="preserve">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T-3990708, de fecha 16 quince de junio del año 2010, dos mil diez, diez y de sus actos consecuentes como lo son la calificación de la infracción y el recibo oficial AA**58252, de fecha 29 veintinueve de julio del mismo año, por las consideraciones lógicas y jurídicas expresadas en el cuarto considerando de esta sentencia.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TERCERO.-  </w:t>
      </w:r>
      <w:r>
        <w:rPr>
          <w:rFonts w:cs="Arial Narrow" w:ascii="Arial Narrow" w:hAnsi="Arial Narrow"/>
          <w:color w:val="595959"/>
          <w:sz w:val="26"/>
          <w:szCs w:val="26"/>
        </w:rPr>
        <w:t xml:space="preserve">Se condena al Tesorero Municipal a que haga la devolución de la cantidad $544.70 (quinientos cuarenta y cuatro pesos 70/100 moneda nacional), pagada por concepto de la multa, la que deberá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e fallo.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 autoridad demandada por oficio y a la parte actora personalmente en el domicilio señalado en autos para tal efecto. . . .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s de este Juzgado. . . . . . . . .  . . . . . . . </w:t>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jc w:val="both"/>
        <w:rPr/>
      </w:pPr>
      <w:r>
        <w:rPr>
          <w:rFonts w:cs="Arial Narrow" w:ascii="Arial Narrow" w:hAnsi="Arial Narrow"/>
          <w:b/>
          <w:color w:val="595959"/>
          <w:sz w:val="18"/>
          <w:szCs w:val="18"/>
        </w:rPr>
        <w:t xml:space="preserve">LA PRESENTE FOJA FORMA PARTE DE LA SENTENCIA DE FECHA 30 TREINTA DE SEPTIEMBRE DEL AÑO 2010, DOS MIL DIEZ, DICTADA EN EL EXPEDIENTE NÚMERO 283/2010-JN. . . . . . . . . . . . . . . . . . . . . . . . . . . . . . . . . . . . . . . . . . . </w:t>
      </w:r>
    </w:p>
    <w:sectPr>
      <w:headerReference w:type="default" r:id="rId2"/>
      <w:headerReference w:type="first" r:id="rId3"/>
      <w:type w:val="nextPage"/>
      <w:pgSz w:w="12240" w:h="20160"/>
      <w:pgMar w:left="2268" w:right="1701" w:gutter="0" w:header="708"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6</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6</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rPr>
  </w:style>
  <w:style w:type="character" w:styleId="CarCar">
    <w:name w:val=" Car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04:00Z</dcterms:created>
  <dc:creator>PROYECTISTA</dc:creator>
  <dc:description/>
  <cp:keywords/>
  <dc:language>en-US</dc:language>
  <cp:lastModifiedBy>TERESA</cp:lastModifiedBy>
  <cp:lastPrinted>2010-10-04T11:38:00Z</cp:lastPrinted>
  <dcterms:modified xsi:type="dcterms:W3CDTF">2011-04-11T16:22:00Z</dcterms:modified>
  <cp:revision>3</cp:revision>
  <dc:subject/>
  <dc:title/>
</cp:coreProperties>
</file>